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color w:val="000000"/>
          <w:sz w:val="44"/>
          <w:szCs w:val="44"/>
          <w:lang w:val="en-US" w:eastAsia="zh-CN"/>
        </w:rPr>
        <w:t>报</w:t>
      </w:r>
      <w:r>
        <w:rPr>
          <w:rFonts w:ascii="宋体" w:hAnsi="宋体"/>
          <w:color w:val="000000"/>
          <w:sz w:val="44"/>
          <w:szCs w:val="44"/>
        </w:rPr>
        <w:t>价单</w:t>
      </w:r>
    </w:p>
    <w:p>
      <w:pPr>
        <w:pStyle w:val="Normal"/>
        <w:ind w:firstLine="880"/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/>
          <w:color w:val="000000"/>
          <w:sz w:val="44"/>
          <w:szCs w:val="4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905"/>
        <w:gridCol w:w="514"/>
        <w:gridCol w:w="1970"/>
        <w:gridCol w:w="2870"/>
      </w:tblGrid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LSZXBCG20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sz w:val="28"/>
                <w:szCs w:val="28"/>
              </w:rPr>
              <w:t>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图书馆西门会议室设备采购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采购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连云港师范高等专科学校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供应商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供应商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报</w:t>
            </w:r>
            <w:r>
              <w:rPr>
                <w:color w:val="000000"/>
                <w:sz w:val="28"/>
                <w:szCs w:val="28"/>
              </w:rPr>
              <w:t>价内容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采购内容及参数要求：见附件一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交付地点：连云港师范高等专科学校校内（采购人指定地点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装要求：合同签订后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日内完成供货、安装、调试工作。投标人承诺所投设备能无缝衔接原有设备，提供承诺函加盖公章。因不能衔接导致的损失由投标人承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质保期：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付款方式：验收合格后一次性付清。</w:t>
            </w:r>
          </w:p>
        </w:tc>
      </w:tr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供应商报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次报价为供应商唯一报价，采用最低价中标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总报价（大写）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，（小写）：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。（最高限价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.8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万元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总报价：包含安装、调试、培训等费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供应商单位签章：                                                                                  年  月  日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530" w:leader="none"/>
        </w:tabs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25:00Z</dcterms:created>
  <dc:creator>Administrator</dc:creator>
  <dc:description/>
  <dc:language>en-US</dc:language>
  <cp:lastModifiedBy>Rez</cp:lastModifiedBy>
  <dcterms:modified xsi:type="dcterms:W3CDTF">2024-02-27T12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A66CF27A344A29C972F8565D9527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