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color w:val="000000"/>
          <w:sz w:val="44"/>
          <w:szCs w:val="44"/>
          <w:lang w:val="en-US" w:eastAsia="zh-CN"/>
        </w:rPr>
        <w:t>报</w:t>
      </w:r>
      <w:r>
        <w:rPr>
          <w:rFonts w:ascii="宋体" w:hAnsi="宋体"/>
          <w:color w:val="000000"/>
          <w:sz w:val="44"/>
          <w:szCs w:val="44"/>
        </w:rPr>
        <w:t>价单</w:t>
      </w:r>
    </w:p>
    <w:p>
      <w:pPr>
        <w:pStyle w:val="Normal"/>
        <w:ind w:firstLine="880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color w:val="000000"/>
          <w:sz w:val="44"/>
          <w:szCs w:val="4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05"/>
        <w:gridCol w:w="514"/>
        <w:gridCol w:w="1970"/>
        <w:gridCol w:w="2870"/>
      </w:tblGrid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</w:rPr>
              <w:t>LSZXBCG20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503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南校门石更新项目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采购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连云港师范高等专科学校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color w:val="000000"/>
                <w:sz w:val="28"/>
                <w:szCs w:val="28"/>
              </w:rPr>
              <w:t>价内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采购内容及参数要求：见附件一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交付地点：连云港师范高等专科学校校内（采购人指定地点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装要求：合同签订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日内完成，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投标人承诺所投项目能无缝衔接原石，不得对原石造成损坏，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得损坏南校门广场砖面，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并提供承诺函加盖公章。因投标方导致的损失由投标人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质保期：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付款方式：验收合格后一次性付清。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供应商报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次报价为供应商唯一报价，采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综合评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标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报价（大写）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，（小写）：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（最高限价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.8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万元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总报价：包含人工、运输、设备、安装、防尘、卫生等费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供应商单位签章：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5:00Z</dcterms:created>
  <dc:creator>Administrator</dc:creator>
  <dc:description/>
  <dc:language>en-US</dc:language>
  <cp:lastModifiedBy>小朋友</cp:lastModifiedBy>
  <dcterms:modified xsi:type="dcterms:W3CDTF">2025-03-25T0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8402526A4467E93B0CB803FC56B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iYWJlMTFjYTUzOTlmMDY1NzlmNzA2NjlkMWQ5MTkiLCJ1c2VySWQiOiIyNTk3NzcyNjEifQ==</vt:lpwstr>
  </property>
  <property fmtid="{D5CDD505-2E9C-101B-9397-08002B2CF9AE}" pid="5" name="commondata">
    <vt:lpwstr>commondata</vt:lpwstr>
  </property>
</Properties>
</file>